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ANUÊNCIA PARA ENTREGA DO TEXTO DEFINITIVO DA DISSERTAÇÃO/TES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ALUNO(A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ORIENTADOR(A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NÍVE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ÁREA DE CONCENTRAÇÃ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LINHA DE PESQUIS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TÍTULO DO TRABALH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360" w:hanging="0"/>
              <w:jc w:val="center"/>
              <w:rPr/>
            </w:pPr>
            <w:r>
              <w:rPr/>
              <w:t>Belo Horizonte,  _____  de  ____________ de 20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57" w:hanging="0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357" w:hanging="0"/>
              <w:jc w:val="center"/>
              <w:rPr/>
            </w:pPr>
            <w:r>
              <w:rPr/>
              <w:t>Assinatura do aluno(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ANUÊNCIA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Concordo com a entrega da versão definitiva da dissertação/t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:______/______/______     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</w:t>
      </w:r>
      <w:r>
        <w:rPr/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Recuodecorpodetexto3"/>
        <w:ind w:right="45" w:first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707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GRAMA DE PÓS-GRADUAÇÃO EM LETRAS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20"/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213" w:hanging="0"/>
      <w:jc w:val="both"/>
      <w:textAlignment w:val="baseline"/>
    </w:pPr>
    <w:rPr>
      <w:sz w:val="22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140" w:leader="none"/>
        <w:tab w:val="left" w:pos="3060" w:leader="none"/>
      </w:tabs>
      <w:overflowPunct w:val="false"/>
      <w:autoSpaceDE w:val="false"/>
      <w:spacing w:lineRule="atLeast" w:line="480"/>
      <w:ind w:left="288" w:firstLine="1872"/>
      <w:jc w:val="both"/>
      <w:textAlignment w:val="baseline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480" w:leader="none"/>
        <w:tab w:val="left" w:pos="2060" w:leader="none"/>
      </w:tabs>
      <w:overflowPunct w:val="false"/>
      <w:autoSpaceDE w:val="false"/>
      <w:spacing w:lineRule="atLeast" w:line="480"/>
      <w:ind w:left="1440" w:firstLine="1440"/>
      <w:jc w:val="both"/>
      <w:textAlignment w:val="baseline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480" w:leader="none"/>
        <w:tab w:val="left" w:pos="1800" w:leader="none"/>
      </w:tabs>
      <w:overflowPunct w:val="false"/>
      <w:autoSpaceDE w:val="false"/>
      <w:spacing w:lineRule="atLeast" w:line="480"/>
      <w:ind w:left="1440" w:firstLine="1440"/>
      <w:jc w:val="both"/>
      <w:textAlignment w:val="baseline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80" w:leader="none"/>
      </w:tabs>
      <w:overflowPunct w:val="false"/>
      <w:autoSpaceDE w:val="false"/>
      <w:spacing w:lineRule="atLeast" w:line="480"/>
      <w:ind w:left="1440" w:firstLine="1440"/>
      <w:jc w:val="both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09" w:leader="none"/>
      </w:tabs>
      <w:ind w:left="720" w:right="-800" w:hanging="18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8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right="-1369"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57:00Z</dcterms:created>
  <dc:creator>pbhmslsec901</dc:creator>
  <dc:description/>
  <dc:language>en-US</dc:language>
  <cp:lastModifiedBy>Berenice Viana de Faria</cp:lastModifiedBy>
  <cp:lastPrinted>2019-08-22T17:46:00Z</cp:lastPrinted>
  <dcterms:modified xsi:type="dcterms:W3CDTF">2019-08-22T20:46:00Z</dcterms:modified>
  <cp:revision>5</cp:revision>
  <dc:subject/>
  <dc:title>Anuência do orient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4</vt:lpwstr>
  </property>
</Properties>
</file>