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ifícia Universidade Católica de Mina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Ciências Econômicas e Gerenci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Ciências Econôm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Autor (por exten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tít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o Horizo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no)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Autor (por extens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tít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>Monografia apresentada ao Curso de Ciências Econômicas do Instituto de Ciências Econômicas e Gerenciais da Pontifícia Universidade Católica de Minas Gerais como requisito parcial para obtenção do título de bacharel em Economia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que o presente trabalho é de minha autoria e que não recorri para realizá-lo, a nenhuma forma de ajuda externa, exceto quando autorizada pelo professor tutor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Orientador: Prof. (nome completo por extenso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o Horizonte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no)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NTIFÍCIA UNIVERSIDADE CATÓLICA DE MINAS GERAIS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stituto de Ciências Econômicas e Gerenciais</w:t>
      </w:r>
    </w:p>
    <w:p>
      <w:pPr>
        <w:pStyle w:val="Figura"/>
        <w:widowControl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urso de Ciências Econômic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Monografia apresentada ao Curso de Ciências Econômicas do Instituto de Ciências Econômicas e Gerenciais da Pontifícia Universidade Católica de Minas Gerais como requisito parcial para obtenção do título de bacharel em Economia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igura"/>
        <w:widowControl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igura"/>
        <w:widowControl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Figura"/>
        <w:widowControl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Figura"/>
        <w:widowControl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Figura"/>
        <w:widowControl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Figura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TITULO:</w:t>
      </w:r>
    </w:p>
    <w:p>
      <w:pPr>
        <w:pStyle w:val="Figura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ubtítulo</w:t>
      </w:r>
    </w:p>
    <w:p>
      <w:pPr>
        <w:pStyle w:val="Figura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240" w:after="24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240" w:after="240"/>
        <w:rPr>
          <w:caps/>
        </w:rPr>
      </w:pPr>
      <w:r>
        <w:rPr>
          <w:caps/>
        </w:rPr>
        <w:t>resumo das avaliações:</w:t>
      </w:r>
    </w:p>
    <w:p>
      <w:pPr>
        <w:pStyle w:val="Corpodetexto3"/>
        <w:spacing w:lineRule="auto" w:line="36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Do professor orientador</w:t>
        <w:tab/>
        <w:tab/>
        <w:tab/>
        <w:tab/>
        <w:tab/>
        <w:tab/>
        <w:tab/>
        <w:t>__________</w:t>
      </w:r>
    </w:p>
    <w:p>
      <w:pPr>
        <w:pStyle w:val="BodyText2"/>
        <w:widowControl w:val="false"/>
        <w:overflowPunct w:val="true"/>
        <w:autoSpaceDE w:val="true"/>
        <w:spacing w:lineRule="auto" w:line="360" w:before="0" w:after="240"/>
        <w:rPr/>
      </w:pPr>
      <w:r>
        <w:rPr>
          <w:szCs w:val="24"/>
        </w:rPr>
        <w:t>2. Da banca examinadora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. Nota final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nceito</w:t>
        <w:tab/>
        <w:tab/>
        <w:tab/>
        <w:tab/>
        <w:tab/>
        <w:tab/>
        <w:tab/>
        <w:tab/>
        <w:tab/>
        <w:t>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igura">
    <w:name w:val="Figura"/>
    <w:basedOn w:val="TextosemFormatao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11:00Z</dcterms:created>
  <dc:creator>102044</dc:creator>
  <dc:description/>
  <dc:language>en-US</dc:language>
  <cp:lastModifiedBy>Camila Acacio Santos</cp:lastModifiedBy>
  <dcterms:modified xsi:type="dcterms:W3CDTF">2019-11-08T21:11:00Z</dcterms:modified>
  <cp:revision>2</cp:revision>
  <dc:subject/>
  <dc:title/>
</cp:coreProperties>
</file>