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CARACTERIZAÇÃO DA EMPRE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Nome da empres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mo de atividade principal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ividades e serviços agregados à atividade principal e/ou secundárias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 jurídic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zação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ureza da empres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ão social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pelo qual é mais conhecid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da constituição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al subscrito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osição acionári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ício das operações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acidade instala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Breve históric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Função organizacion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ograma da empres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zaçã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utura organizacional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acterísticas da administração: direção, chefias intermediárias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stema de planejamento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stema de contro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ltur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ura estratégica: missão, negócio, visão, filosofi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Áreas funciona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1. Marketin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ção do depart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Produtos e serviços: características, embalagem, marca, </w:t>
      </w:r>
      <w:r>
        <w:rPr>
          <w:rFonts w:cs="Tahoma" w:ascii="Tahoma" w:hAnsi="Tahoma"/>
          <w:i/>
          <w:iCs/>
          <w:sz w:val="22"/>
        </w:rPr>
        <w:t>design</w:t>
      </w:r>
      <w:r>
        <w:rPr>
          <w:rFonts w:cs="Tahoma" w:ascii="Tahoma" w:hAnsi="Tahoma"/>
          <w:sz w:val="22"/>
        </w:rPr>
        <w:t>; desenvolvimento de novos produtos, diferenciais competitivos, posicionamen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atégias e políticas de preço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ção: propaganda, publicidade, relações públicas, merchandising, promoção de vendas, venda pessoal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stemas de distribuiçã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rcado: participação, segmentação, estudos de mercado, comportamento dos cli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2. Finanç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rutura da área de finanças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uação financeira atual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ação financeir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cipais índices financeiro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vestiment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3. Produção/operaçõ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nologi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dade: contro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 xml:space="preserve">Equipamentos: instalações, </w:t>
      </w:r>
      <w:r>
        <w:rPr>
          <w:rFonts w:cs="Tahoma" w:ascii="Tahoma" w:hAnsi="Tahoma"/>
          <w:i/>
          <w:iCs/>
          <w:sz w:val="22"/>
        </w:rPr>
        <w:t>lay-out,</w:t>
      </w:r>
      <w:r>
        <w:rPr>
          <w:rFonts w:cs="Tahoma" w:ascii="Tahoma" w:hAnsi="Tahoma"/>
          <w:sz w:val="22"/>
        </w:rPr>
        <w:t xml:space="preserve"> adequaçã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biente e seguranç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essos de produção/operaçã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çã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 Recursos humano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íticas e organização do setor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s de carreir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rutamento, seleção, treinamento e desenvolviment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ministração de conflitos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ma organizacional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cionamento com emprega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5. Materia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ra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riment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oque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zos de pagamento e recebime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Ambiente taref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entes: características principai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orrência: direta e indireta; relacionamento com os concorrent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necedores: principais fornecedores, relacionamento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tros públicos: governo, comunidade, sindicat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Macroambi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álise do ambiente e impactos sobre o negócio: ameaças/oportunidades econômicas, sociais, políticas, culturais, ambientais, tecnológicas, demográfic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38:00Z</dcterms:created>
  <dc:creator>Carlos Calic</dc:creator>
  <dc:description/>
  <dc:language>en-US</dc:language>
  <cp:lastModifiedBy>Carlos Calic</cp:lastModifiedBy>
  <cp:lastPrinted>2002-08-16T15:12:00Z</cp:lastPrinted>
  <dcterms:modified xsi:type="dcterms:W3CDTF">2004-03-11T20:38:00Z</dcterms:modified>
  <cp:revision>2</cp:revision>
  <dc:subject/>
  <dc:title>Caracterização da empresa</dc:title>
</cp:coreProperties>
</file>